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10896-2015 z dnia 2015-11-18 r.</w:t>
        </w:r>
      </w:hyperlink>
      <w:r>
        <w:rPr/>
        <w:t xml:space="preserve"> Ogłoszenie o zamówieniu - Lidzbark</w:t>
        <w:br/>
        <w:t>Zamówienie obejmuje dowóz/odwóz uczniów dojeżdżających z miejsca zamieszkania do placówek oświatowych na terenie gminy Lidzbark w oparciu o zakupione bilety miesięczne szkolne z miejsca zamieszkania do placówek oświatowych na terenie...</w:t>
        <w:br/>
        <w:t xml:space="preserve">Termin składania ofert: 2015-11-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Dowóz-odwóz uczniów do placówek oświatowych na terenie gminy Lidzbark w oparciu o zakupione bilety miesięczne szkolne</w:t>
      </w:r>
      <w:r>
        <w:rPr/>
        <w:br/>
      </w:r>
      <w:r>
        <w:rPr>
          <w:b/>
          <w:bCs/>
        </w:rPr>
        <w:t>Numer ogłoszenia: 354314 - 2015; data zamieszczenia: 29.12.2015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10896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, ul. Sądowa 21, 13-230 Lidzbark, woj. warmińsko-mazurskie, tel. 023 6961505, faks 023 69621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wóz-odwóz uczniów do placówek oświatowych na terenie gminy Lidzbark w oparciu o zakupione bilety miesięczne szkoln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mówienie obejmuje dowóz/odwóz uczniów dojeżdżających z miejsca zamieszkania do placówek oświatowych na terenie gminy Lidzbark w oparciu o zakupione bilety miesięczne szkolne z miejsca zamieszkania do placówek oświatowych na terenie gminy Lidzbark. Bilety obejmować będą trasy dowozu i odwozu uczniów poprzez wskazane miejscowości oraz liczbę uczniów według Załącznika nr 5-13 do Specyfikacji Istotnych Warunków Zamówienia. Ogólna liczba dowożonych i odwożonych uczniów w szkołach - 592 w dwóch strefach: strefa do 5 km - 375 uczniów, powyżej 5 km - 217 uczniów . Liczba uczniów służy jedynie do przygotowania oferty i może ulec zmianie w trakcie obowiązywania umowy. Ustalając trasę usługi Wykonawca uwzględni każdorazowy odbiór i odwóz opiekuna tj. rozpoczęcie/zakończenie trasy z pod budynku placówki oświatowej. Uwaga: Zamawiający wymaga bezpłatnego przewozu opiekuna Sposób wykonania przedmiotu zamówienia: przejazdy dzieci i młodzieży szkolnej należy zapewnić w dni nauki szkolnej przewidzianej organizacją roku począwszy od 1 lutego 2016 r. do 30 czerwca 2017 r. w dniach nauki szkolnej- z wyjątkiem okresu wakacji i innych przerw w nauce. Uczniów należy dowieźć na zajęcia co najmniej 10 minut przed ich rozpoczęciem lecz nie wcześniej niż 30 minut przed ich rozpoczęciem. Szczegółowe określenie godzin dowozu i odwozu zostanie ustalone w formie załącznika do podpisanej umowy. Powyższe godziny mogą ulec zmianie. Wykonawca będzie informowany o planowanych zmianach. Wymaga się, aby wszystkim przewożonym uczniom zapewniono miejsca zgodnie z normą przewidzianą dla danego środka transportu. Pojazdy służce do przewozu uczniów muszą być w pełni sprawne, spełniające wymogi bezpieczeństwa (zgodnie z obowiązującymi przepisami prawa) muszą być utrzymane w czystości z zachowaniem estetyki wewnętrznej i zewnętrznej. Zamawiający informuje, że przewóz/dowóz uczniów do placówek oświatowych za biletem szkolnym miesięcznym może odbywać się na zasadach linii komunikacji regularnej, ogólnodostępnej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0.11.20.0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3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Komunikacji Samochodowej w Mławie Spółka Akcyjna, ul. Stefana Roweckiego Grota 12, 06-500 Mł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14355,1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35120,00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35120,00</w:t>
      </w:r>
      <w:r>
        <w:rPr>
          <w:b/>
          <w:bCs/>
        </w:rPr>
        <w:t xml:space="preserve"> / Oferta z najwyższą ceną:</w:t>
      </w:r>
      <w:r>
        <w:rPr/>
        <w:t xml:space="preserve"> 461760,00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0896&amp;rok=2015-11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2:00Z</dcterms:created>
  <dc:creator>Sabina Wasilewska</dc:creator>
  <dc:description/>
  <cp:keywords/>
  <dc:language>en-US</dc:language>
  <cp:lastModifiedBy>Sabina Wasilewska</cp:lastModifiedBy>
  <dcterms:modified xsi:type="dcterms:W3CDTF">2015-12-29T07:22:00Z</dcterms:modified>
  <cp:revision>2</cp:revision>
  <dc:subject/>
  <dc:title/>
</cp:coreProperties>
</file>